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r. Jack L. Arnol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sson 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OW TO ACCEPT CHAN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Instant Acceptance of Total Reality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u w:val="single"/>
        </w:rPr>
        <w:t>Unchangeable Things</w:t>
      </w:r>
      <w:r>
        <w:rPr>
          <w:sz w:val="20"/>
        </w:rPr>
        <w:t>.  I realize that all things change in the universe except the Eternal Trinity and the eternal Word of Go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u w:val="single"/>
        </w:rPr>
        <w:t>Prejudice And Bias</w:t>
      </w:r>
      <w:r>
        <w:rPr>
          <w:sz w:val="20"/>
        </w:rPr>
        <w:t>.  I realize that I have certain built in prejudices and bias that are the result of my upbringing (environment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u w:val="single"/>
        </w:rPr>
        <w:t>Sin Nature</w:t>
      </w:r>
      <w:r>
        <w:rPr>
          <w:sz w:val="20"/>
        </w:rPr>
        <w:t>.  I realize I have a sin nature that wants to be self-centered so that I want what I want when I want it, and will change only when it benefits me.  Self-centeredness makes me resistant to any change that threatens self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u w:val="single"/>
        </w:rPr>
        <w:t>Limited Knowledge</w:t>
      </w:r>
      <w:r>
        <w:rPr>
          <w:sz w:val="20"/>
        </w:rPr>
        <w:t>.  I realize I don’t know everything and display a willingness to learn new things.  I am not always right about everyth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u w:val="single"/>
        </w:rPr>
        <w:t>Adequate Facts</w:t>
      </w:r>
      <w:r>
        <w:rPr>
          <w:sz w:val="20"/>
        </w:rPr>
        <w:t>.  When change is proposed, I do not react but act on the facts.  I gather as much information as possible and enter into dialogue if possible with those who are proposing chang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u w:val="single"/>
        </w:rPr>
        <w:t>Risk Taking</w:t>
      </w:r>
      <w:r>
        <w:rPr>
          <w:sz w:val="20"/>
        </w:rPr>
        <w:t>.  I am willing to take a risk (leap of faith) to try something new with the possibility of going back if it does not work ou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u w:val="single"/>
        </w:rPr>
        <w:t>Fluid Environment</w:t>
      </w:r>
      <w:r>
        <w:rPr>
          <w:sz w:val="20"/>
        </w:rPr>
        <w:t>.  I realize that my environment and culture is changing and change is inevitable for everyone.  Change means progres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u w:val="single"/>
        </w:rPr>
        <w:t>Think Positive</w:t>
      </w:r>
      <w:r>
        <w:rPr>
          <w:sz w:val="20"/>
        </w:rPr>
        <w:t>.  I realize while change may be painful, it may be ultimately helpful to me rather than a hindran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u w:val="single"/>
        </w:rPr>
        <w:t>Function And Form</w:t>
      </w:r>
      <w:r>
        <w:rPr>
          <w:sz w:val="20"/>
        </w:rPr>
        <w:t>.  I realize the Bible teaches some things should never change (function) but other things can and will change (form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u w:val="single"/>
        </w:rPr>
        <w:t>Reverse Thinking</w:t>
      </w:r>
      <w:r>
        <w:rPr>
          <w:sz w:val="20"/>
        </w:rPr>
        <w:t>.  I will try honestly to put myself in the place of the person, group or organization that is proposing change so I can see the change from the other side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04:00Z</dcterms:created>
  <dc:creator>Dean Arnold</dc:creator>
  <dc:description/>
  <cp:keywords/>
  <dc:language>en-US</dc:language>
  <cp:lastModifiedBy>Dean Arnold</cp:lastModifiedBy>
  <dcterms:modified xsi:type="dcterms:W3CDTF">2009-02-02T15:04:00Z</dcterms:modified>
  <cp:revision>1</cp:revision>
  <dc:subject/>
  <dc:title/>
</cp:coreProperties>
</file>